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rPr/>
      </w:pPr>
      <w:r>
        <w:rPr>
          <w:rFonts w:cs="Arial" w:ascii="Arial" w:hAnsi="Arial"/>
          <w:szCs w:val="32"/>
        </w:rPr>
        <w:t>SOLICITAÇÃO DE ENTREGA DE CONTÊINER E/OU DOCUMENTAÇÃO APÓS DEADLINE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“</w:t>
      </w:r>
      <w:r>
        <w:rPr>
          <w:rFonts w:cs="Arial" w:ascii="Arial" w:hAnsi="Arial"/>
          <w:szCs w:val="32"/>
        </w:rPr>
        <w:t>LAR – LATE ARRIVAL”</w:t>
      </w:r>
    </w:p>
    <w:p>
      <w:pPr>
        <w:pStyle w:val="Normal"/>
        <w:rPr>
          <w:rFonts w:ascii="Courier New" w:hAnsi="Courier New" w:cs="Courier New"/>
          <w:sz w:val="24"/>
          <w:szCs w:val="32"/>
        </w:rPr>
      </w:pPr>
      <w:r>
        <w:rPr>
          <w:rFonts w:cs="Courier New" w:ascii="Courier New" w:hAnsi="Courier New"/>
          <w:sz w:val="24"/>
          <w:szCs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O TERMINAL MULTI RIO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/C </w:t>
        <w:tab/>
        <w:t>Coordenação de Prontificaçã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91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ados Senhores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e solicitado pelo Transportador Marítimo e devidamente autorizado por V.Sas., vimos através desta, ratificar a entrega do(s) contêiner (es) e/ou documento(s) após o encerramento do deadl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io: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ooking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mador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o: RIO DE JANEIRO (RJ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82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80"/>
        <w:gridCol w:w="1180"/>
        <w:gridCol w:w="580"/>
        <w:gridCol w:w="1266"/>
        <w:gridCol w:w="680"/>
        <w:gridCol w:w="2580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R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êiner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êiner /Docu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º. do(s) Contêiner (es) e/ou desembaraço(s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8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420"/>
        <w:gridCol w:w="1540"/>
        <w:gridCol w:w="1420"/>
        <w:gridCol w:w="1540"/>
        <w:gridCol w:w="1420"/>
      </w:tblGrid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êiner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êiner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êiner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stamos cientes da cobrança do serviço de Recebimento de Contêiner e/ou documentação de Exportação e nos responsabilizamos pelo pagamento que solicitamos faturar conforme abaix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: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: 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Arial" w:ascii="Arial" w:hAnsi="Arial"/>
          <w:sz w:val="22"/>
        </w:rPr>
        <w:t>Atenciosament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53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8"/>
          <w:tab w:val="left" w:pos="1496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96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40:00Z</dcterms:created>
  <dc:creator>Libra Terminal Rio S/A</dc:creator>
  <dc:description/>
  <cp:keywords/>
  <dc:language>en-US</dc:language>
  <cp:lastModifiedBy>Adilson Justino</cp:lastModifiedBy>
  <cp:lastPrinted>2009-08-20T13:37:00Z</cp:lastPrinted>
  <dcterms:modified xsi:type="dcterms:W3CDTF">2019-11-14T18:40:00Z</dcterms:modified>
  <cp:revision>2</cp:revision>
  <dc:subject/>
  <dc:title>Logotipo da Empresa</dc:title>
</cp:coreProperties>
</file>