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SOLITICAÇÃO DE PRESENÇA DE CARGA PARA EXPORTAÇÃ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DADOS DO EXPORTADOR E DESPACHANTE: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1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PORTADOR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NPJ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EFONE 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SSOA DE CONTAT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ACHANT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PF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RESA DE DESPACH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DEREÇO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-MAIL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  <w:t>DADOS DA CARGA: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842"/>
        <w:gridCol w:w="1701"/>
        <w:gridCol w:w="267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VIO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OKING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OR FOB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E/DSE Nº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TD. VOLS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O (KG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O (DDE À POSTERIOR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40" w:after="4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2"/>
        <w:gridCol w:w="1432"/>
        <w:gridCol w:w="1561"/>
        <w:gridCol w:w="1432"/>
        <w:gridCol w:w="1561"/>
        <w:gridCol w:w="1432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ÊIN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C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SCAL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ÊINE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C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TA FISCAL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claração de responsabilidade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(  ) as cargas /contêineres mencionados não se encontram vinculados a nenhum outro despacho de exportação;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) as cargas /contêineres mencionados encontram-se vinculados a outro despacho de exportaçã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268"/>
        <w:gridCol w:w="439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ÊINER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ssumimos perante o Terminal Multirio, SRF/Alfândega e demais órgãos competentes a inteira responsabilidade pelo presente documento e dados nele contido, seja para fins fiscais, legais e /ou comerciais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firmamos ter ciência da necessidade do efetivo pagamento ou agendamento da quitação dos valores referentes aos serviços prestados pelo Terminal, previstos na tabela de serviço vigente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natura do despachante ou representante leg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o de Janeiro, ___ de ___________de _____.</w:t>
      </w:r>
    </w:p>
    <w:p>
      <w:pPr>
        <w:pStyle w:val="Normal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Obs: Este formulário deve ser entregue ao terminal através do e-mail: booking@multiterminais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&lt;Logo da empresa&g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3:00Z</dcterms:created>
  <dc:creator>Libra Terminal Rio S/A</dc:creator>
  <dc:description/>
  <cp:keywords/>
  <dc:language>en-US</dc:language>
  <cp:lastModifiedBy>Adilson Justino</cp:lastModifiedBy>
  <cp:lastPrinted>2017-03-28T15:22:00Z</cp:lastPrinted>
  <dcterms:modified xsi:type="dcterms:W3CDTF">2017-03-28T18:41:00Z</dcterms:modified>
  <cp:revision>4</cp:revision>
  <dc:subject/>
  <dc:title>FORMULÁRIO PARA ENTREGA DE DOCUMENTO DE  LIBERAÇÃO  PARA EMBARQUE  DE CONTAINERS “FCL”</dc:title>
</cp:coreProperties>
</file>